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7-01-2024-003685-1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84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        22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sz w:val="26"/>
          <w:szCs w:val="26"/>
          <w:lang w:val="ru-RU"/>
        </w:rPr>
        <w:t xml:space="preserve"> с участием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 xml:space="preserve">Сулейманова Р.Г.,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Сулейманова Руслана Габдиян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  <w:lang w:val="ru-RU"/>
        </w:rPr>
        <w:t>Сулейманов Р.Г.</w:t>
      </w:r>
      <w:r>
        <w:rPr>
          <w:b w:val="false"/>
          <w:bCs/>
          <w:sz w:val="26"/>
          <w:szCs w:val="26"/>
          <w:lang w:val="ru-RU"/>
        </w:rPr>
        <w:t xml:space="preserve"> 22 мая 2024 года в 08 часов 46 минут на 201 км автодороги Сургут-Нижневартовск, управляя транспортным средством – автомобилем Омода С5, государственный регистрационный знак *, в нарушение п. 1.3 ПДД РФ, при совершении обгона впереди движущегося транспортного средства </w:t>
      </w:r>
      <w:r>
        <w:rPr>
          <w:b w:val="false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Сулейманов Р.Г. </w:t>
      </w:r>
      <w:r>
        <w:rPr>
          <w:b w:val="false"/>
          <w:bCs/>
          <w:sz w:val="26"/>
          <w:szCs w:val="26"/>
          <w:lang w:val="ru-RU"/>
        </w:rPr>
        <w:t xml:space="preserve">пояснил, что с протоколом ознакомлен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улейманов Р.Г. в ходе судебного заседания вину в совершении административного правонарушения признал полностью и раскаялся в содеянном. Пояснил, что совершил обгон, так как опаздывал на государственный экзамен в Тюменском индустриальном университете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улеймановым Р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823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2.05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Сулейманов Р.Г. 22 мая 2024 года в 08 часов 46 минут на 201 км автодороги Сургут-Нижневартовск, управляя транспортным средством – автомобилем Омода С5, государственный регистрационный знак * регион, в нарушение п. 1.3 ПДД РФ, при совершении обгона впереди движущегося транспортного средства выехал на полосу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:00 до 10:00, с 17:00 до 20:00», совершив повторно в течение одного года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схемой совершения административного правонарушения от 22.05.2024 года, на которой зафиксирован факт выезда на полосу, предназначенную для встречного движения, Сулеймановым Р.Г. в нарушение ПДД РФ при обстоятельствах, указанных в протоколе об административном правонарушении 86 ХМ 588233 от 22.05.2024 года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схемы дислокации дорожных знаков и разметки, согласно которой на 199-202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:00 до 10:00, с 17:00 до 20:00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остановления № 18810586240408019515 по делу об административном правонарушении от 08.04.2024 года, согласно которому Сулейманов Р.Г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22.04.2024 года. Согласно копии выписки из ГИС ГМП, административный штраф в размере 5 000 руб. по постановлению № 18810586240408019515 по делу об административном правонарушении от 08.04.2024 года, был оплачен 12.04.2024 года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остановления мирового судьи судебного участка № 2 Нижневартовского судебного района ХМАО - Югры от 07.02.2024 года по делу № 5-236-0701/2024 об административном правонарушении, согласно которому Сулейманов Р.Г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06.03.2024 года. Согласно копии выписки из ГИС ГМП, административный штраф в размере 5 000 руб. по вышеуказанному постановлению, был оплачен 22.02.2024 года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арточкой операции с ВУ, согласно которой водительское удостоверение 8623 637284 на имя Сулейманова Р.Г. действительно до </w:t>
      </w:r>
      <w:r>
        <w:rPr>
          <w:b w:val="false"/>
          <w:bCs/>
          <w:color w:val="FF0000"/>
          <w:sz w:val="26"/>
          <w:szCs w:val="26"/>
          <w:lang w:val="ru-RU"/>
        </w:rPr>
        <w:t>13.08.2025</w:t>
      </w:r>
      <w:r>
        <w:rPr>
          <w:b w:val="false"/>
          <w:bCs/>
          <w:sz w:val="26"/>
          <w:szCs w:val="26"/>
          <w:lang w:val="ru-RU"/>
        </w:rPr>
        <w:t xml:space="preserve">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ая подтверждает факт совершения обгона транспортного средства Сулеймановым Р.Г. управлявшим автомобилем Омода С5, государственный регистрационный знак * регион, в нарушение п. 1.3 ПДД РФ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sz w:val="26"/>
          <w:szCs w:val="26"/>
        </w:rPr>
        <w:t>Сулейманова Р.Г.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sz w:val="26"/>
          <w:szCs w:val="26"/>
          <w:lang w:val="en-US"/>
        </w:rPr>
        <w:t>повторное совершение административного правонарушения, предусмотренного частью 4 статьи</w:t>
      </w:r>
      <w:r>
        <w:rPr>
          <w:bCs/>
          <w:iCs/>
          <w:sz w:val="26"/>
          <w:szCs w:val="26"/>
        </w:rPr>
        <w:t xml:space="preserve"> 12.15 КоАП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 xml:space="preserve">, смягчающим административную ответственность, мировым судьей </w:t>
      </w:r>
      <w:r>
        <w:rPr>
          <w:bCs/>
          <w:color w:val="FF0000"/>
          <w:sz w:val="26"/>
          <w:szCs w:val="26"/>
        </w:rPr>
        <w:t>признается раскаяние в содеянном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 xml:space="preserve">При назначении наказания мировой судья учитывает личность правонарушителя, его имущественное положение, характер совершенного правонарушения, </w:t>
      </w:r>
      <w:r>
        <w:rPr>
          <w:bCs/>
          <w:sz w:val="26"/>
          <w:szCs w:val="26"/>
        </w:rPr>
        <w:t>иные</w:t>
      </w:r>
      <w:r>
        <w:rPr>
          <w:bCs/>
          <w:sz w:val="26"/>
          <w:szCs w:val="26"/>
          <w:lang w:val="en-US"/>
        </w:rPr>
        <w:t xml:space="preserve"> обстоятельства</w:t>
      </w:r>
      <w:r>
        <w:rPr>
          <w:bCs/>
          <w:sz w:val="26"/>
          <w:szCs w:val="26"/>
        </w:rPr>
        <w:t xml:space="preserve"> дела, в том числе смягчающее наказание</w:t>
      </w:r>
      <w:r>
        <w:rPr>
          <w:bCs/>
          <w:sz w:val="26"/>
          <w:szCs w:val="26"/>
          <w:lang w:val="en-US"/>
        </w:rPr>
        <w:t xml:space="preserve">. Мировой судья, 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АП</w:t>
      </w:r>
      <w:r>
        <w:rPr>
          <w:bCs/>
          <w:sz w:val="26"/>
          <w:szCs w:val="26"/>
        </w:rPr>
        <w:t xml:space="preserve">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4.1,</w:t>
      </w:r>
      <w:r>
        <w:rPr>
          <w:bCs/>
          <w:sz w:val="26"/>
          <w:szCs w:val="26"/>
        </w:rPr>
        <w:t xml:space="preserve"> 4.2, </w:t>
      </w:r>
      <w:r>
        <w:rPr>
          <w:bCs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Сулейманова Руслана Габдиян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улейманову Руслану Габдиян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</w:t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</w:t>
        <w:tab/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